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margin">
              <wp:posOffset>323850</wp:posOffset>
            </wp:positionV>
            <wp:extent cx="79311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Obecní úřad Pístina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Pístina č. p. 35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378 02 Pístin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Žádost o odhlášení psa z eviden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  <w:r>
        <w:rPr>
          <w:b/>
          <w:szCs w:val="24"/>
        </w:rPr>
        <w:t>RČ:</w:t>
      </w:r>
      <w:r>
        <w:rPr>
          <w:szCs w:val="24"/>
        </w:rPr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Žádám o odhlášení psa z evidence OÚ Pístina ode dne 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 důvodu: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utracení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uhynutí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ztráta psa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přestěhování *)</w:t>
      </w:r>
    </w:p>
    <w:p>
      <w:pPr>
        <w:pStyle w:val="Normal"/>
        <w:numPr>
          <w:ilvl w:val="0"/>
          <w:numId w:val="2"/>
        </w:numPr>
        <w:spacing w:lineRule="auto" w:line="360"/>
        <w:ind w:left="1491" w:hanging="357"/>
        <w:rPr>
          <w:szCs w:val="24"/>
        </w:rPr>
      </w:pPr>
      <w:r>
        <w:rPr>
          <w:szCs w:val="24"/>
        </w:rPr>
        <w:t>darování psa *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hlašuji, že veškeré údaje jsem uvedl(a) pravdivě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 xml:space="preserve">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Pístině dne ………..…………                          </w:t>
        <w:tab/>
        <w:tab/>
        <w:t>……………………..…………………………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 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1:00Z</dcterms:created>
  <dc:creator>Jitka Vraspírová</dc:creator>
  <dc:description/>
  <cp:keywords/>
  <dc:language>en-US</dc:language>
  <cp:lastModifiedBy>Standard</cp:lastModifiedBy>
  <cp:lastPrinted>2014-02-18T09:38:00Z</cp:lastPrinted>
  <dcterms:modified xsi:type="dcterms:W3CDTF">2022-02-15T09:36:00Z</dcterms:modified>
  <cp:revision>5</cp:revision>
  <dc:subject/>
  <dc:title>                              Hlášení k místnímu poplatku ze psů</dc:title>
</cp:coreProperties>
</file>