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 xml:space="preserve">Návrh rozpočtu na rok 2008                    </w:t>
      </w:r>
      <w:r>
        <w:rPr>
          <w:b/>
        </w:rPr>
        <w:t xml:space="preserve">                 Vyvěšeno: 10. 12. 2007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                                                         </w:t>
      </w:r>
      <w:r>
        <w:rPr>
          <w:b/>
        </w:rPr>
        <w:t xml:space="preserve">          </w:t>
      </w:r>
      <w:r>
        <w:rPr>
          <w:b/>
        </w:rPr>
        <w:t>Sejmuto:  27. 12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 Pístin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v tis. Kč </w:t>
      </w:r>
    </w:p>
    <w:tbl>
      <w:tblPr>
        <w:tblW w:w="5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080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lož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částka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 příjmů FO-závislá čin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 příjmů FO-SV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 příjmů FO-zvláštní sa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 příjmů právnických os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 přidané hodn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atek za komunální od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atky ze p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ávní poplat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 nemovito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átky půj.pr.od obyvatel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.odnětí poz.funkce l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.za lázeňnebo rekr. poby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atek za ubytovací kapa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příjm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íd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835,50  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vestiční přijaté dotace ze SR v rámci souhrnného dotačního vzta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vestiční přijaté dotace od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y z rozpočtových účt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jaté dotace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íd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8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 Pí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v tis. Kč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047"/>
        <w:gridCol w:w="540"/>
        <w:gridCol w:w="560"/>
        <w:gridCol w:w="540"/>
        <w:gridCol w:w="540"/>
        <w:gridCol w:w="560"/>
        <w:gridCol w:w="540"/>
        <w:gridCol w:w="540"/>
        <w:gridCol w:w="560"/>
        <w:gridCol w:w="540"/>
      </w:tblGrid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ŘÍJMY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lož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7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oskytování služeb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zbož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nájmu pozem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nájmu ostatních nemovitost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nájmu movitých věc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úro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. z úhr.vydob.prost.,vyd.ne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aňové příjmy celk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pozem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akci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majetkových podíl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 prod. ost. nemovitost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příjmy celk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 CELKEM v tis. K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Pístin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tis. Kč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900"/>
        <w:gridCol w:w="900"/>
        <w:gridCol w:w="900"/>
        <w:gridCol w:w="900"/>
        <w:gridCol w:w="862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ŘÍJMY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lož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oskytování služe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zbo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nájmu pozem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nájmu ostatních nemovit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úro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odílu na z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neinvestičního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até neinvestiční d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nájmu movitých vě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átky půjček od obyvatel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pronájmu maj. j.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nekap. přísp. a náh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aňové příjm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pozem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até dary na inve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até příspěvky na inve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akc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majetkových pod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 prod. ost. nemovit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</w:rPr>
              <w:t>3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příjm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ŘÍJMY  CELKEM v tis. Kč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CELKEM v tis.  2 028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765"/>
        <w:gridCol w:w="560"/>
        <w:gridCol w:w="560"/>
        <w:gridCol w:w="540"/>
        <w:gridCol w:w="540"/>
        <w:gridCol w:w="540"/>
        <w:gridCol w:w="560"/>
        <w:gridCol w:w="560"/>
        <w:gridCol w:w="560"/>
        <w:gridCol w:w="560"/>
        <w:gridCol w:w="540"/>
        <w:gridCol w:w="555"/>
        <w:gridCol w:w="54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4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y zaměstnanc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pl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sobní vý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upite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poji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otní poji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povinné poji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né pomůc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dlo,oděv,ob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ihy, učební pomůck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bný hmotný maj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zbo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materi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á v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cká 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vná pal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onné hm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y po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y telekomunika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y peněžních ústav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zultační,poradens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y ško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y zpracování 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y a udrž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vé vybav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o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o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nuté neinv.příspě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.neinv.dot.nezisk.a pod.or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cné d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est.transfery obcím(ško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.příspěvky ost.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kol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by daní a poplat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y obyvatelstv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.dotace fyz.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.dotace obč.sdru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2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dá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y, budo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12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ěžné výdaje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kem za 1. stranu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9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olož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y zaměstnanc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pl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sobní výd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upitel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pojiště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otní pojiště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povinné pojiště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né pomůc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dlo,oděv,obu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ihy, učební pomůc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bný hmotný maj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zbož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materi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roky-place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cká 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vná pal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onné hm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y po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y telekomunika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y peněžních ústav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zultační,poradenské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y škol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y zpracování 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y a udrž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vé vybav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ov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oště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nuté neinv.příspěv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.neinv.dot.nezisk.a pod.or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cné d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est.transfery obcím(ško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.příspěvky ost.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kol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by daní a poplat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y obyvatelstv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.dotace fyz.osob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.dotace obč.sdružen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2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dáv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ěžné výdaje celk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 za str.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094"/>
        <w:gridCol w:w="658"/>
        <w:gridCol w:w="658"/>
        <w:gridCol w:w="658"/>
        <w:gridCol w:w="717"/>
        <w:gridCol w:w="540"/>
        <w:gridCol w:w="545"/>
        <w:gridCol w:w="540"/>
        <w:gridCol w:w="540"/>
        <w:gridCol w:w="540"/>
        <w:gridCol w:w="540"/>
      </w:tblGrid>
      <w:tr>
        <w:trPr/>
        <w:tc>
          <w:tcPr>
            <w:tcW w:w="32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upitel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pojiště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ovinné pojiště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dlo,oděv,obu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ihy, učební pomůck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majete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-placen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á pali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oš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telekomunikac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ační,poradenské služb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zpracování d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služe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vé vybave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einv.příspěv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.neinv.dot.nezisk.a pod.or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.transfery obcím(škol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příspěvky ost. 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kolk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y obyvatelstvu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dotace fyz.osobá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dotace obč.sdružení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22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dáv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4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ěžné výdaje celke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za str. 3  v tis. 53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  202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8:00Z</dcterms:created>
  <dc:creator>uzivatel</dc:creator>
  <dc:description/>
  <cp:keywords/>
  <dc:language>en-US</dc:language>
  <cp:lastModifiedBy>uzivatel</cp:lastModifiedBy>
  <cp:lastPrinted>2008-01-02T16:28:00Z</cp:lastPrinted>
  <dcterms:modified xsi:type="dcterms:W3CDTF">2008-02-05T17:38:00Z</dcterms:modified>
  <cp:revision>2</cp:revision>
  <dc:subject/>
  <dc:title>Návrh rozpočtu na rok 2008</dc:title>
</cp:coreProperties>
</file>