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 xml:space="preserve">Správce místního poplatku: 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Obecní úřad Písti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Pístina 35, 378 02 Pístina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Čestné prohlášení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2"/>
        <w:bidi w:val="0"/>
        <w:ind w:left="0" w:right="0" w:hanging="0"/>
        <w:rPr/>
      </w:pPr>
      <w:r>
        <w:rPr/>
        <w:t>ve smyslu § 53 zákona č. 500/2004 Sb., o správním řádu, ve znění pozdějších předpisů a s ohledem na osvobození poplatku podle ustanovení čl. 6 Obecně závazné vyhlášky Obce Pístina č. 1/2023 o místním poplatku za obecní systém odpadového hospodářství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Jméno a příjmení ……………………………………....…………….RČ………….…………………...….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Adresa trvalého pobytu ……………………………………………………………………………..………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Prohlašuji, že 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Poučení: 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>Byl/a jsem upozorněn/a ve smyslu ustanovení § 53 odst. 5 zákona č. 500/2004 Sb., o správním řádu na právní následky nepravdivého čestného prohlášení, a to na možnost postihu podle zákona č.200/1990 Sb., o přestupcích, ve znění pozdějších předpisů, pokud se vzhledem k okolnostem nebude jednat o trestný čin. Vyplňuje-li čestné prohlášení zákonný zástupce, uvede údaje k zastupované osobě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Datum …………………….  podpis účastníka řízení (zák. zástupce)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Údaje správce místního poplatku </w:t>
      </w:r>
      <w:r>
        <w:rPr>
          <w:sz w:val="22"/>
          <w:szCs w:val="22"/>
        </w:rPr>
        <w:t>………………………………………………………………..………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Úřední osoba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Zkladntext3Char">
    <w:name w:val="Základní text 3 Char"/>
    <w:basedOn w:val="DefaultParagraphFont"/>
    <w:qFormat/>
    <w:rPr>
      <w:rFonts w:eastAsia="Times New Roman"/>
      <w:sz w:val="16"/>
      <w:szCs w:val="16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6</Words>
  <Characters>1288</Characters>
  <CharactersWithSpaces>1104</CharactersWithSpaces>
  <Company>Břecl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6:38:00Z</dcterms:created>
  <dc:creator>Městský úřad</dc:creator>
  <dc:description/>
  <dc:language>en-US</dc:language>
  <cp:lastModifiedBy/>
  <cp:lastPrinted>2017-12-13T16:05:00Z</cp:lastPrinted>
  <dcterms:modified xsi:type="dcterms:W3CDTF">2024-02-13T09:00:00Z</dcterms:modified>
  <cp:revision>35</cp:revision>
  <dc:subject/>
  <dc:title>                                  Čestné prohláše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dard</vt:lpwstr>
  </property>
</Properties>
</file>